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АВТОНОМНОЕ УЧРЕЖДЕНИЕ ВЛАДИМИ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ПОРТИВНЫЙ КОМПЛЕКС «ТОРПЕД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28» августа 2024г.                                                                    № 01-02/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Кодекса этики </w:t>
        <w:br/>
        <w:t xml:space="preserve">и служебного поведения работников </w:t>
        <w:br/>
      </w:r>
      <w:bookmarkStart w:id="0" w:name="_Hlk175319180"/>
      <w:r>
        <w:rPr>
          <w:i/>
          <w:iCs/>
          <w:lang w:val="ru-RU"/>
        </w:rPr>
        <w:t xml:space="preserve">Государственного автономного </w:t>
        <w:br/>
        <w:t>учреждения Владимирской области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«Спортивный комплекс «Торпедо»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>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color w:val="000000"/>
          <w:sz w:val="28"/>
          <w:szCs w:val="28"/>
          <w:lang w:val="ru-RU"/>
        </w:rPr>
        <w:t xml:space="preserve">Кодекс этики и служебного поведения работников Государственного автономного учреждения Владимирской области «Спортивный комплекс «Торпедо»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директора                                                                                         О.В. Худ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165"/>
        <w:jc w:val="center"/>
        <w:outlineLvl w:val="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165"/>
        <w:ind w:left="4956" w:firstLine="708"/>
        <w:jc w:val="center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И.о. директора ГАУ ВО </w:t>
        <w:br/>
        <w:t>«СК «Торпед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lang w:val="ru-RU"/>
        </w:rPr>
        <w:t>____________О.В. Худяков</w:t>
      </w:r>
    </w:p>
    <w:p>
      <w:pPr>
        <w:pStyle w:val="Normal"/>
        <w:numPr>
          <w:ilvl w:val="0"/>
          <w:numId w:val="0"/>
        </w:numPr>
        <w:ind w:left="5664" w:firstLine="708"/>
        <w:outlineLvl w:val="2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«28» августа2024 г.</w:t>
      </w:r>
    </w:p>
    <w:p>
      <w:pPr>
        <w:pStyle w:val="Normal"/>
        <w:numPr>
          <w:ilvl w:val="0"/>
          <w:numId w:val="0"/>
        </w:numPr>
        <w:spacing w:before="405" w:after="165"/>
        <w:jc w:val="both"/>
        <w:outlineLvl w:val="2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ДЕКС ЭТИКИ И СЛУЖЕБНОГО ПОВЕДЕНИ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НИКОВ </w:t>
      </w:r>
      <w:r>
        <w:rPr>
          <w:b/>
          <w:bCs/>
          <w:sz w:val="28"/>
          <w:szCs w:val="28"/>
          <w:lang w:val="ru-RU"/>
        </w:rPr>
        <w:t>ГОСУДАРСТВЕННОГО АВТОНОМНОГО УЧРЕЖДЕНИЯ ВЛАДИМИРСКОЙ ОБЛАСТИ «СПОРТИВНЫЙ КОМПЛЕКС «ТОРПЕДО»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65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Общие положения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одекс этики и служебного поведения работников Государственного автономного учреждения Владимирской области «Спортивный комплекс «Торпедо»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 w:eastAsia="en-US"/>
        </w:rPr>
        <w:t xml:space="preserve">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обеспечение единых норм поведения работников. 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 w:eastAsia="en-US"/>
        </w:rPr>
        <w:t xml:space="preserve">Кодекс призван повысить эффективность выполнения работниками своих должностных обязанностей. 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  <w:lang w:val="ru-RU" w:eastAsia="en-US"/>
        </w:rPr>
        <w:t>Гражданин, поступающий на работу в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 Основные обязанности, принципы и правила служебного поведения работников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Деятельность организации и ее работников основывается на следующих принципах профессиональной этики: законность, профессионализм, независимость, добросовестность, конфиденциальность, справедливость, объективность, доверие, уважение и доброжелательность к коллегам по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В соответствии со статьей 21 Трудового кодекса Российской Федерации работник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облюдать требования по охран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 Работники, сознавая ответственность перед гражданами, обществом и государством, призв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соблюдать 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обеспечивать эффективную работу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оявлять при исполнении трудов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В целях противодействия коррупции работнику рекомен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Работник может обрабатывать и передавать служебную информацию при соблюдении действующих в организации норм и требований, принятых в соответствии с законодательством Российской Федерации.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 Принятые в учреждении этические правила поведения работников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В своем поведении работник воздерживается о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15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 Ответственность за нарушение положений Кодекса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Нарушение работниками положений настоящего Кодекса подлежит моральному осуждению на собраниях (совещаниях, конференциях)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 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</w:t>
      </w:r>
      <w:r>
        <w:rPr>
          <w:rFonts w:eastAsia="Calibri"/>
          <w:color w:val="000000"/>
          <w:sz w:val="28"/>
          <w:szCs w:val="28"/>
          <w:shd w:fill="F9FCFF" w:val="clear"/>
          <w:lang w:val="ru-RU" w:eastAsia="en-US"/>
        </w:rPr>
        <w:t>жностному лицу, ответственному за реализацию Антикоррупционной полити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1:00Z</dcterms:created>
  <dc:creator>сс</dc:creator>
  <dc:description/>
  <cp:keywords/>
  <dc:language>en-US</dc:language>
  <cp:lastModifiedBy>User</cp:lastModifiedBy>
  <cp:lastPrinted>2024-08-23T15:26:00Z</cp:lastPrinted>
  <dcterms:modified xsi:type="dcterms:W3CDTF">2024-11-06T10:01:00Z</dcterms:modified>
  <cp:revision>2</cp:revision>
  <dc:subject/>
  <dc:title>    </dc:title>
</cp:coreProperties>
</file>